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ERCLE</w:t>
        <w:tab/>
        <w:t>AERIEN HEC –  ROLAND GARR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color w:val="0070C0"/>
          <w:sz w:val="16"/>
          <w:szCs w:val="16"/>
          <w:lang w:val="en-US"/>
        </w:rPr>
        <w:t>Association W751203808 – 9 avenue Franklin Roosevelt 75008 Pari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Fly-in Villefranche-sur-Saône (LFHV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  <w:t>Accueil par HEC LY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u vendredi 10 au dimanche 12 mai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eporté au week-end suivant (du vendredi 17 au dimanche 19 mai) si mauvaise mété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 faire parvenir à Maryvonne LORENZEN et  Pierre DUBO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dubotpierre@orange.fr</w:t>
        </w:r>
      </w:hyperlink>
      <w:r>
        <w:rPr>
          <w:rFonts w:cs="Times New Roman" w:ascii="Times New Roman" w:hAnsi="Times New Roman"/>
        </w:rPr>
        <w:t xml:space="preserve">  ou </w:t>
      </w:r>
      <w:hyperlink r:id="rId3">
        <w:r>
          <w:rPr>
            <w:rStyle w:val="InternetLink"/>
            <w:rFonts w:cs="Times New Roman" w:ascii="Times New Roman" w:hAnsi="Times New Roman"/>
          </w:rPr>
          <w:t>pierre.dubot@mailhec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ât B/131 – 114 av. Philippe-Auguste 75011 Paris –  06 07 86 38 0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maryvonne.lorenzen@mailhec.com</w:t>
        </w:r>
      </w:hyperlink>
      <w:r>
        <w:rPr>
          <w:rFonts w:cs="Times New Roman" w:ascii="Times New Roman" w:hAnsi="Times New Roman"/>
        </w:rPr>
        <w:t xml:space="preserve"> –  06 87 25 23 06 – 16 av. de Grande-Bretagne 69006 Ly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m 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 xml:space="preserve">Prénom 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se 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él. fixe :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 xml:space="preserve">Tél mobile :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 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mbre de participants : </w:t>
      </w:r>
      <w:r>
        <w:rPr>
          <w:rFonts w:cs="Times New Roman" w:ascii="Times New Roman" w:hAnsi="Times New Roman"/>
          <w:sz w:val="24"/>
          <w:szCs w:val="24"/>
        </w:rPr>
        <w:t>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ilote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Je viens en avion, ULM, hélicoptèr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érodrome de départ : .................................................................................. Places disponibles : 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Je viens en voiture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ieu de départ : ............................................................................................. Places disponibles : 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Non-pilo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e viens en voiture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ieu de départ : ............................................................................................. Places disponibles : 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Je souhaite venir en avion au départ d’un aérodrome des environs de Pari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ix à partager avec le pilote – environ 180 € par personne aller et retour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places souhaitées : 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A Villefranche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souhaite faire une </w:t>
      </w:r>
      <w:r>
        <w:rPr>
          <w:rFonts w:cs="Times New Roman" w:ascii="Times New Roman" w:hAnsi="Times New Roman"/>
          <w:b/>
          <w:sz w:val="28"/>
          <w:szCs w:val="28"/>
        </w:rPr>
        <w:t>promenade aérienne</w:t>
      </w:r>
      <w:r>
        <w:rPr>
          <w:rFonts w:cs="Times New Roman" w:ascii="Times New Roman" w:hAnsi="Times New Roman"/>
        </w:rPr>
        <w:t xml:space="preserve"> à bord de l’avion de l’un des participa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ix à partager avec le pilote –25 € par personne la demi-heure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mbre de places souhaitées : ......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souhaite faire un </w:t>
      </w:r>
      <w:r>
        <w:rPr>
          <w:rFonts w:cs="Times New Roman" w:ascii="Times New Roman" w:hAnsi="Times New Roman"/>
          <w:b/>
          <w:sz w:val="28"/>
          <w:szCs w:val="28"/>
        </w:rPr>
        <w:t>vol d’initiation en siège pilote</w:t>
      </w:r>
      <w:r>
        <w:rPr>
          <w:rFonts w:cs="Times New Roman" w:ascii="Times New Roman" w:hAnsi="Times New Roman"/>
          <w:b/>
        </w:rPr>
        <w:t>, avec instructe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à bord d’un avion de l’Aéroclub du Beaujolais (à partir de 12 ans – 180 €par élève-pilote et deux passagers en place arrière – payable à l’Aéroclub du Beaujolais). </w:t>
      </w:r>
      <w:r>
        <w:rPr>
          <w:rFonts w:cs="Times New Roman" w:ascii="Times New Roman" w:hAnsi="Times New Roman"/>
          <w:u w:val="single"/>
        </w:rPr>
        <w:t>Nombre d’élèves-pilotes : 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Si la manifestation doit être reportée au week-end  du 17 au 19 mai 2019 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Je maintiens mon inscription en l’état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Je ne pourrai participer à la manifestation si elle est reportée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otpierre@orange.fr" TargetMode="External"/><Relationship Id="rId3" Type="http://schemas.openxmlformats.org/officeDocument/2006/relationships/hyperlink" Target="mailto:pierre.dubot@mailhec.com" TargetMode="External"/><Relationship Id="rId4" Type="http://schemas.openxmlformats.org/officeDocument/2006/relationships/hyperlink" Target="mailto:maryvonne.lorenzen@mailhe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2:00Z</dcterms:created>
  <dc:creator>Admin</dc:creator>
  <dc:description/>
  <cp:keywords/>
  <dc:language>en-US</dc:language>
  <cp:lastModifiedBy>Admin</cp:lastModifiedBy>
  <cp:lastPrinted>2019-03-07T09:14:00Z</cp:lastPrinted>
  <dcterms:modified xsi:type="dcterms:W3CDTF">2019-03-17T08:25:00Z</dcterms:modified>
  <cp:revision>4</cp:revision>
  <dc:subject/>
  <dc:title/>
</cp:coreProperties>
</file>